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Programm WINBEST                                  Stand: 03.05.10   Seite  1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Veranstaltung: Rheinland-Pfalz-Meisterschaften 2010 (OElektrische Zeitnahme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        vom: 01.05.10 bis: 02.05.10 in: Mainz                    50m-Bahn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1|Ballreich, Svenja-Frederike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187|00|  7|    200m L| 3:49,19| 3:46,66 |10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198|  |  9|    100m F| 1:39,19| 1:31,71 |6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182|  | 37|    100m R| 1:47,61| 1:45,09 |11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01|  | 67|    400m F| 7:05,67| 6:55,79 |7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2|Hartmann, Lara    238|00|  7|    200m L| 3:42,11| 3:29,05 |5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47|  |  9|    100m F| 1:43,78| 1:25,30 |3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09|  | 37|    100m R| 1:50,89| 1:40,39 |8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68|  | 67|    400m F| 6:40,13| 6:18,15 |4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3|Wiegand, Kyra     337|00|  7|    200m L| 3:10,23| 3:06,33 |1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09|  |  9|    100m F| 1:21,77| 1:19,12 |1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68|  | 37|    100m R| 1:32,60| 1:32,40 |2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57|  | 67|    400m F| 5:55,10| 5:43,48 |1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4|Thome, Julia Maria  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96|97| 21|    200m R| 2:38,68| 2:39,91 |1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28|  | 29|    200m L| 2:57,97| 2:52,01 |9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500|  | 47|    100m R| 1:16,85| 1:15,06 |1. Platz   V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76|  | 81|    100m F| 1:10,85| 1:08,53 |5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5|Van Lier, Sarah   444|97| 13|    200m F| 2:32,84| 2:32,78 |8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42|  | 29|    200m L| 2:56,84| 2:50,22 |8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11|  | 47|    100m R| 1:20,25| 1:20,07 |6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92|  | 81|    100m F| 1:07,80| 1:07,76 |3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6|Siebert, Katja    429|98| 17|    100m B| 1:28,23| 1:27,97 |1. Plat VJ/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71|  | 25|    100m S| 1:19,51| 1:18,76 |1. Plat VJ/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81|  | 29|    200m L| 2:53,81| 2:58,88 |7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98|  | 43|    200m B| 3:20,15| 3:13,55 |2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75|  | 59|    400m L|00keine0| 6:19,18 |2. Plat VJ/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7|Goldbach, Alina   234|99|  7|    200m L| 3:31,67| 3:30,50 |15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20|  | 11|    100m B| 1:48,17| 1:49,94 |4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04|  | 37|    100m R| 1:51,00| 1:41,13 |17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20|  | 67|    400m F| 7:04,87| 6:43,33 |16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8|Mockenhaupt, Anna Kyra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33|99|  7|    200m L| 3:43,33| 3:30,65 |16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62|  |  9|    100m F| 1:35,26| 1:23,56 |11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65|  | 37|    100m R| 1:38,96| 1:32,65 |9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57|  | 67|    400m F| 6:57,03| 6:23,53 |12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9|Wittner, Larissa  244|99|  7|    200m L| 3:31,75| 3:27,38 |14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77|  | 11|    100m B| 1:43,43| 1:41,77 |3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10|  | 37|    100m R| 1:45,68| 1:40,16 |16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45|  | 67|    400m F| 6:45,74| 6:29,64 |14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Programm WINBEST                                  Stand: 03.05.10   Seite  2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Veranstaltung: Rheinland-Pfalz-Meisterschaften 2010 (OElektrische Zeitnahme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        vom: 01.05.10 bis: 02.05.10 in: Mainz                    50m-Bahn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0|Amschlinger, Richie 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28|00|  8|    200m L| 3:14,55| 3:09,60 |5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19|  | 10|    100m F| 1:30,70| 1:19,30 |5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188|  | 38|    100m R| 1:37,56| 1:33,27 |8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230|  | 68|    400m F| 6:14,96| 5:59,20 |4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1|Holl, Konstantin  463|92| 14|    200m F| 2:10,73| 2:14,44 |4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37|  | 30|    200m L| 2:35,28| 2:32,74 |3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526|  | 56|     50m F| 0:26,25| 0:26,80 |9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553|  | 82|    100m F| 0:57,08| 0:58,28 |2. Platz   VJ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2|Peterka, Fabian Holger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57|93| 14|    200m F| 2:19,16| 2:15,04 |7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36|  | 30|    200m L| 2:33,71| 2:32,89 |6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23|  | 52|    200m S| 2:31,66| 2:31,77 |2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37|  | 74|    400m F| 4:45,84| 4:49,90 |6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76|  | 82|    100m F| 1:01,25| 1:01,24 |11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3|Amschlinger, Chris  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58|94| 14|    200m F| 2:12,99| 2:14,98 |6. Platz   PJ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18|  | 22|    200m R| 2:33,56| 2:33,42 |2. Plat VJ/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91|  | 48|    100m R| 1:10,72| 1:07,74 |3. Platz   V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49|  | 74|    400m F| 4:45,17| 4:47,26 |6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42|  | 82|    100m F| 1:01,41| 1:02,77 |11. Platz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4|Helmstaedter, Daniel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53|94| 18|    100m B| 1:16,84| 1:17,16 |3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54|  | 30|    200m L| 2:32,58| 2:30,77 |5. Platz   V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86|  | 56|     50m F| 0:26,53| 0:27,51 |14. Platz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99|  | 78|     50m B| 0:33,38| 0:34,26 |7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77|  | 82|    100m F| 0:59,82| 1:01,19 |7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5|Fischer, Tim-Philip 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23|95| 14|    200m F| 2:21,17| 2:18,52 |7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82|  | 30|    200m L| 2:38,93| 2:39,65 |7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39|  | 48|    100m R| 1:16,17| 1:16,60 |7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42|  | 82|    100m F| 1:04,59| 1:02,79 |6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6|Nachtrieb, Henri  389|96| 14|    200m F| 2:21,40| 2:22,52 |6. Platz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76|  | 22|    200m R| 3:00,34| 2:38,94 |4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379|  | 48|    100m R| 1:17,73| 1:13,85 |4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02|  | 82|    100m F| 1:09,72| 1:04,82 |10. Platz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7|Zischkale, Felix  410|96| 14|    200m F| 2:27,97| 2:19,97 |4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16|  | 22|    200m R| 2:42,60| 2:33,69 |2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30|  | 48|    100m R| 1:16,67| 1:10,81 |2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409|  | 82|    100m F| 1:06,02| 1:04,43 |6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18|Maywald, Jan Arne 344|97| 82|    100m F| 1:08,56| 1:08,26 |5. Platz   P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/>
      <w:iCs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 w:val="false"/>
      <w:iCs w:val="false"/>
      <w:color w:val="943634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7:00Z</dcterms:created>
  <dc:creator>Lisa</dc:creator>
  <dc:description/>
  <dc:language>en-US</dc:language>
  <cp:lastModifiedBy>Lisa</cp:lastModifiedBy>
  <cp:lastPrinted>2010-05-03T07:17:00Z</cp:lastPrinted>
  <dcterms:modified xsi:type="dcterms:W3CDTF">2010-05-03T05:17:00Z</dcterms:modified>
  <cp:revision>3</cp:revision>
  <dc:subject/>
  <dc:title/>
</cp:coreProperties>
</file>